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Теплоснабжение-3"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снабжение-4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8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Государственного образовательного учреждения среднего профессионального образования "Тогучинский лесхоз – техникум"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 - Тогучинская средняя общеобразовательная школа № 1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ОУ Тогучинского района - Тогучинская средняя общеобразовательная школа № 4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9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Управляющая компания жилищно-коммунального хозяйства" </w:t>
              <w:br/>
              <w:t xml:space="preserve">(р.п. Горный 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ФБУ ИК-21 ГУФСИН России по Новосибирской области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Горновского завода спецжелезобетона - филиала ОАО "БетЭлТранс"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орцов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Буготак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Вассин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Гутовское"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Завьялов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Заречен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Киик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0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иров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лючевское" 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удрин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Колхоз имени Коминтерн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Лекарственнов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Нечаевское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ДОУ Тогучинского района - Степногутовский детский сад "Солнышко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Сурков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Усть-Камен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огучинского района - Чемская средняя общеобразовательная школа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1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илищно-коммунального управления "Изылы"</w:t>
              <w:br/>
              <w:t xml:space="preserve">(Тогуч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37:00Z</dcterms:created>
  <dc:creator>Жудикова</dc:creator>
  <dc:description/>
  <cp:keywords/>
  <dc:language>en-US</dc:language>
  <cp:lastModifiedBy>mia</cp:lastModifiedBy>
  <dcterms:modified xsi:type="dcterms:W3CDTF">2008-12-15T10:37:00Z</dcterms:modified>
  <cp:revision>2</cp:revision>
  <dc:subject/>
  <dc:title>Приложение № 1</dc:title>
</cp:coreProperties>
</file>